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Прокуратура Сергиевского района разъясняет:</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Члены семьи умершего вправе требовать от работодателя выплаты его заработной платы  и компенсацию за неиспользованный отпуск.</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 141 Трудового кодекса РФ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частности, заявителю необходимо обратиться к руководителю соответствующего предприятия (организации) с письменным заявлением о выплате причитающихся умершему члену семьи денежных средств, к которому следует приложить свидетельство о смерти работника; документ, удостоверяющий личность; а также документ, подтверждающий факт родства с работником (если документ, удостоверяющий личность, не содержит необходимой информации).</w:t>
      </w:r>
    </w:p>
    <w:p>
      <w:pPr>
        <w:pStyle w:val="Normal"/>
        <w:spacing w:lineRule="auto" w:line="240"/>
        <w:ind w:firstLine="708"/>
        <w:jc w:val="both"/>
        <w:rPr/>
      </w:pPr>
      <w:r>
        <w:rPr>
          <w:rFonts w:cs="Times New Roman" w:ascii="Times New Roman" w:hAnsi="Times New Roman"/>
          <w:sz w:val="28"/>
          <w:szCs w:val="28"/>
        </w:rPr>
        <w:t>При этом нужно иметь в виду, что в соответствии с ч. 2 ст. 1183 Гражданского кодекса РФ требование о выплате неполученной умершим заработной платы должно быть предъявлено в течение четырех месяцев. В случае пропуска 4-месячного срока невыплаченная сумма зарплаты включается в состав наследства и наследуется на общих основаниях, установленных Гражданским кодексом РФ (часть 3 указанной стать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оциальное пособие на погребение выплачиваетс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циальное пособие на погребение выплачивается, если обращение за ним последовало не позднее шести месяцев со дня смерти. Выплата социального пособия на погребение производится организацией, в которой работал умерший, в том числе работающий пенсионер, либо работает один из родителей или другой член семьи умершего несовершеннолетнего в день обращения на основании справки о смер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данном случае, родственникам умершего работника необходимо, предъявить справку о его смерти (свидетельство о смерти), обратившись к работодателю умершего супруга с заявлением о выплате социального пособия на погребение, которое должно быть выплачено, в день обращения.</w:t>
      </w:r>
    </w:p>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t>До тех пор, пока заявитель самостоятельно с предъявлением соответствующих документов не обратится к руководителю предприятия (организации), работодатель освобожден от ответственности за невыплату причитающихся умершему работнику денежных средств.</w:t>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29:00Z</dcterms:created>
  <dc:creator>user1</dc:creator>
  <dc:description/>
  <dc:language>en-US</dc:language>
  <cp:lastModifiedBy>user1</cp:lastModifiedBy>
  <dcterms:modified xsi:type="dcterms:W3CDTF">2018-06-27T11:30:00Z</dcterms:modified>
  <cp:revision>1</cp:revision>
  <dc:subject/>
  <dc:title/>
</cp:coreProperties>
</file>